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91235</wp:posOffset>
            </wp:positionV>
            <wp:extent cx="7508240" cy="10683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QUALIF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FISCAL PARA O TRIÊNIO 2023/202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 Presidente da Comissão Eleitoral - SINPOL/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iswane Teixeira Olivei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CANDID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3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_Hlk123629595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NOME DO (A) CANDIDATO (A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 EFE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ADMISS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FILI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AÇÃO ATU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CIV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RÍCULA FUNCIONA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G/FUNCIONA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E NASCIMENTO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XO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/CIDADE/CE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preencher todos os requisitos do artigo 7º, parágrafo 1º do Estatuto, estando em pleno gozo de meus direitos sociais, e, em observância às normas estabelecidas no edital de convocação e no Regulamento das eleições que acontecerão no dia 28/02/2023,  venho, à presença de Vossa Senhoria, </w:t>
      </w:r>
      <w:r>
        <w:rPr>
          <w:rFonts w:cs="Arial" w:ascii="Arial" w:hAnsi="Arial"/>
          <w:b/>
          <w:sz w:val="24"/>
          <w:szCs w:val="24"/>
        </w:rPr>
        <w:t>REQUER</w:t>
      </w:r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 xml:space="preserve"> minha inscrição para o cargo de </w:t>
      </w:r>
      <w:r>
        <w:rPr>
          <w:rFonts w:cs="Arial" w:ascii="Arial" w:hAnsi="Arial"/>
          <w:b/>
          <w:sz w:val="24"/>
          <w:szCs w:val="24"/>
        </w:rPr>
        <w:t>CONSELHEIRO FISC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, todos os documentos exigidos no referido Regulamento Eleito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as, ______ de janeiro de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SINATURA DO (A) CANDIDATO (A</w:t>
      </w:r>
      <w:r>
        <w:rPr>
          <w:rFonts w:cs="Arial" w:ascii="Arial" w:hAnsi="Arial"/>
          <w:sz w:val="24"/>
          <w:szCs w:val="24"/>
        </w:rPr>
        <w:t>) _________________________________________</w:t>
      </w:r>
    </w:p>
    <w:sectPr>
      <w:type w:val="nextPage"/>
      <w:pgSz w:w="11906" w:h="16838"/>
      <w:pgMar w:left="102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7" w:after="0"/>
      <w:ind w:left="28" w:right="68" w:hanging="0"/>
      <w:jc w:val="center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7:00Z</dcterms:created>
  <dc:creator>Usuario</dc:creator>
  <dc:description/>
  <dc:language>en-US</dc:language>
  <cp:lastModifiedBy>Visitante 01</cp:lastModifiedBy>
  <cp:lastPrinted>2023-01-04T08:33:00Z</cp:lastPrinted>
  <dcterms:modified xsi:type="dcterms:W3CDTF">2023-01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03T00:00:00Z</vt:filetime>
  </property>
</Properties>
</file>